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位 赵奕欢我是赵奕欢你的上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自己的位置和角色，有时我们会觉得自己被困在某个层级，无法超越现状。但是，我要告诉你，无论你的现在是什么样子，都有可能上位。我的名字叫赵奕欢，我就是那个上位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大学的日子里，我总是感觉自己处于一个边缘地带，不够出色也不够差勳，就这样默默度过了四年。我毕业后进入了一家大公司，工作内容虽然平凡，但薪水却不错，这让我安心了许多。然而，当周围的人开始晋升、职位变动的时候，我却始终停留在原地。</w:t>
      </w:r>
      <w:r>
        <w:rPr>
          <w:sz w:val="32"/>
          <w:szCs w:val="32"/>
        </w:rPr>
        <w:t>&lt;/p&gt;&lt;p&gt;&lt;img src="/static-img/YoKtMWZvICzKkGJEJ8Zoeg.jpg"&gt;&lt;/p&gt;&lt;p&gt;</w:t>
      </w:r>
      <w:r>
        <w:rPr>
          <w:sz w:val="32"/>
          <w:szCs w:val="32"/>
        </w:rPr>
        <w:t>那一天，一次偶然的机会，让我认识到了自己的不足。当时，我们部门的一个同事因为突出的表现而被提拔为项目经理，而我作为他的助手，却一直没有任何提升。我意识到，如果不改变自己的状态，那么未来很可能就像过去一样——平庸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上位。这不是一件容易的事情，它需要不断学习新知识，提升自我，以及敢于面对挑战。在工作中，我主动寻求更多责任，并且努力做好每一次任务。此外，也通过参加各种培训课程和研讨会来丰富自己的技能库。</w:t>
      </w:r>
      <w:r>
        <w:rPr>
          <w:sz w:val="32"/>
          <w:szCs w:val="32"/>
        </w:rPr>
        <w:t>&lt;/p&gt;&lt;p&gt;&lt;img src="/static-img/BVYYNhODg2eatoYSgvCp5Q.jpg"&gt;&lt;/p&gt;&lt;p&gt;</w:t>
      </w:r>
      <w:r>
        <w:rPr>
          <w:sz w:val="32"/>
          <w:szCs w:val="32"/>
        </w:rPr>
        <w:t>几个月之后，我的付出终于得到回报。我不仅完成了所有分配给我的任务，还成功帮助团队解决了一些复杂的问题。这种成果自然吸引了领导人的注意力，最终，他们决定给我一个更高级别的职责——成为项目经理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人生中的第一次“上位”，但这并非终点。随着时间的推移，每一次成功都是向更高层次迈进的一步。而对于那些还未找到属于他们“上位”的人来说，请不要放弃，因为每个人都有潜力去实现这一目标，只需勇敢地站出来，用实际行动证明自己，你也可以像赵奕欢一样，上位赋能。</w:t>
      </w:r>
      <w:r>
        <w:rPr>
          <w:sz w:val="32"/>
          <w:szCs w:val="32"/>
        </w:rPr>
        <w:t>&lt;/p&gt;&lt;p&gt;&lt;img src="/static-img/G40XbWVRPl13acIqffZLaQ.jpg"&gt;&lt;/p&gt;&lt;p&gt;&lt;a href = "/doc/834247-</w:t>
      </w:r>
      <w:r>
        <w:rPr>
          <w:sz w:val="32"/>
          <w:szCs w:val="32"/>
        </w:rPr>
        <w:t>上位 赵奕欢我是赵奕欢你的上位者</w:t>
      </w:r>
      <w:r>
        <w:rPr>
          <w:sz w:val="32"/>
          <w:szCs w:val="32"/>
        </w:rPr>
        <w:t>.doc" rel="alternate" download="834247-</w:t>
      </w:r>
      <w:r>
        <w:rPr>
          <w:sz w:val="32"/>
          <w:szCs w:val="32"/>
        </w:rPr>
        <w:t>上位 赵奕欢我是赵奕欢你的上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